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2"/>
        <w:gridCol w:w="993"/>
        <w:gridCol w:w="2835"/>
        <w:gridCol w:w="1275"/>
      </w:tblGrid>
      <w:tr>
        <w:trPr>
          <w:trHeight w:val="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内课</w:t>
            </w:r>
            <w:r>
              <w:rPr>
                <w:rFonts w:cs="宋体;SimSun" w:ascii="宋体;SimSun" w:hAnsi="宋体;SimSun"/>
                <w:szCs w:val="21"/>
              </w:rPr>
              <w:t>)  1</w:t>
            </w:r>
            <w:r>
              <w:rPr>
                <w:rFonts w:ascii="宋体;SimSun" w:hAnsi="宋体;SimSun" w:cs="宋体;SimSun"/>
                <w:szCs w:val="21"/>
              </w:rPr>
              <w:t>：引导课，体育常识，游戏是儿童的良师益友。</w:t>
            </w:r>
          </w:p>
        </w:tc>
      </w:tr>
      <w:tr>
        <w:trPr>
          <w:trHeight w:val="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了解锻炼身体的好处，认真上好体育课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的正确姿势和基本活动的能力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各种优良品质，发展学生的想象力、创造力等能力。</w:t>
            </w:r>
          </w:p>
        </w:tc>
      </w:tr>
      <w:tr>
        <w:trPr>
          <w:trHeight w:val="308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讲解本学期体育课的要求和任务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是儿童的良师益友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游戏可以全面锻炼身体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游戏可以使大脑灵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讲解语言要清晰。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、学生认真遵守纪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、养成良好的坐立行的正确姿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、能够自觉做到无故旷课，迟到，有事要请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坐在教室里按自己的座位坐好。</w:t>
            </w:r>
          </w:p>
        </w:tc>
      </w:tr>
      <w:tr>
        <w:trPr>
          <w:trHeight w:val="26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游戏好处的理解和认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抓手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放平。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指尖必须顶着手掌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的方法和规则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示范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和游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方法和规则。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游戏。</w:t>
            </w:r>
          </w:p>
        </w:tc>
      </w:tr>
      <w:tr>
        <w:trPr>
          <w:trHeight w:val="1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次课的情况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本次可的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教室的座位坐好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embos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embos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64"/>
        <w:gridCol w:w="1572"/>
        <w:gridCol w:w="2468"/>
        <w:gridCol w:w="10"/>
        <w:gridCol w:w="1632"/>
      </w:tblGrid>
      <w:tr>
        <w:trPr>
          <w:trHeight w:val="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队形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穿过小树林；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掌握队列队形的方法与技巧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遵守课堂纪律，听从指挥的习惯，明确个人和集体的关系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变向跑的能力和克服困难的精神。</w:t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</w:tr>
      <w:tr>
        <w:trPr>
          <w:trHeight w:val="3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游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人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型徒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学生一起做游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徒手操的动作和要求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和教师一同做游戏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看示范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精神饱满。</w:t>
            </w:r>
          </w:p>
        </w:tc>
      </w:tr>
      <w:tr>
        <w:trPr>
          <w:trHeight w:val="228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队列队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中注意力联系；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效与无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快快集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稍息、立正、向右看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变换队形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动作方法和要领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别指导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好学生做表演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动作方法和要领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练习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一致，精神饱满。</w:t>
            </w:r>
          </w:p>
        </w:tc>
      </w:tr>
      <w:tr>
        <w:trPr>
          <w:trHeight w:val="30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自然，协凋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重心前后稳定，节奏一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过小树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须站在起跑线后，拍手后才能起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得碰到下树，如碰到扶起后才能其跑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方法和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做正确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做正确评定胜负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游戏方法和规则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和比赛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</w:tr>
      <w:tr>
        <w:trPr>
          <w:trHeight w:val="1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本次课的情况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情绪饱满。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。</w:t>
            </w:r>
          </w:p>
        </w:tc>
      </w:tr>
      <w:tr>
        <w:trPr>
          <w:trHeight w:val="12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个小木柱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个标志物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64"/>
        <w:gridCol w:w="2110"/>
        <w:gridCol w:w="1930"/>
        <w:gridCol w:w="10"/>
        <w:gridCol w:w="1632"/>
      </w:tblGrid>
      <w:tr>
        <w:trPr>
          <w:trHeight w:val="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队形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穿过小树林；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掌握队列队形的方法与技巧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遵守课堂纪律，听从指挥的习惯，明确个人和集体的关系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变向跑的能力和克服困难的精神。</w:t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</w:tr>
      <w:tr>
        <w:trPr>
          <w:trHeight w:val="3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游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人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型徒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学生一起做游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徒手操的动作和要求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和教师一同做游戏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看示范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精神饱满。</w:t>
            </w:r>
          </w:p>
        </w:tc>
      </w:tr>
      <w:tr>
        <w:trPr>
          <w:trHeight w:val="228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队列队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中注意力联系；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效与无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快快集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稍息、立正、向右看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变换队形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动作方法和要领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别指导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好学生做表演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动作方法和要领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练习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一致，精神饱满。</w:t>
            </w:r>
          </w:p>
        </w:tc>
      </w:tr>
      <w:tr>
        <w:trPr>
          <w:trHeight w:val="30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自然，协凋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重心前后稳定，节奏一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过小树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须站在起跑线后，拍手后才能起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得碰到下树，如碰到扶起后才能其跑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方法和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做正确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做正确评定胜负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游戏方法和规则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和比赛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</w:tr>
      <w:tr>
        <w:trPr>
          <w:trHeight w:val="1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本次课的情况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情绪饱满。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。</w:t>
            </w:r>
          </w:p>
        </w:tc>
      </w:tr>
      <w:tr>
        <w:trPr>
          <w:trHeight w:val="100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个小木柱；四个标志物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1"/>
        <w:gridCol w:w="2021"/>
        <w:gridCol w:w="32"/>
        <w:gridCol w:w="1992"/>
        <w:gridCol w:w="1641"/>
      </w:tblGrid>
      <w:tr>
        <w:trPr>
          <w:trHeight w:val="5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体操：第八套广播体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守卫红旗；</w:t>
            </w:r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进一步的巩固广播操的练习，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养成正确的身体姿势，促进身体的各器官的正常发育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集体主义精神，发展学生动作迅速能力和奔跑能力。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</w:tr>
      <w:tr>
        <w:trPr>
          <w:trHeight w:val="34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准备活动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徒手操的动作和要求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一同练习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队列的要求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一同练习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一致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第八套广播体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伸展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扩胸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踢腿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体侧运动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动作要求和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做完整的正确的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做表演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认真听动作要领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动作一致，精神饱满。</w:t>
            </w:r>
          </w:p>
        </w:tc>
      </w:tr>
      <w:tr>
        <w:trPr>
          <w:trHeight w:val="348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；守卫红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没有被教导的人不得随意进入圈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叫号时要清楚、响亮，松手时红旗必须竖直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的方法和规则。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正确评定胜负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游戏的方法和规则。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</w:tr>
      <w:tr>
        <w:trPr>
          <w:trHeight w:val="20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2091"/>
        <w:gridCol w:w="8"/>
        <w:gridCol w:w="1714"/>
      </w:tblGrid>
      <w:tr>
        <w:trPr>
          <w:trHeight w:val="5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体操：第八套广播体操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报数比赛</w:t>
            </w:r>
          </w:p>
        </w:tc>
      </w:tr>
      <w:tr>
        <w:trPr>
          <w:trHeight w:val="5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进一步的巩固广播操的练习，动作要领的掌握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的正确姿势和动作的协调性能力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遵守课堂纪律，听从指挥的好作风和迅速排队的能力。</w:t>
            </w:r>
          </w:p>
        </w:tc>
      </w:tr>
      <w:tr>
        <w:trPr>
          <w:trHeight w:val="5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</w:tr>
      <w:tr>
        <w:trPr>
          <w:trHeight w:val="30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9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9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9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</w:tr>
      <w:tr>
        <w:trPr>
          <w:trHeight w:val="213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第八套广播体操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，体转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，全身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，跳跃运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，整理运动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好学生做表演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动作要领和方法</w:t>
            </w:r>
          </w:p>
          <w:p>
            <w:pPr>
              <w:pStyle w:val="TextBody"/>
              <w:numPr>
                <w:ilvl w:val="0"/>
                <w:numId w:val="9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9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9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</w:tr>
      <w:tr>
        <w:trPr>
          <w:trHeight w:val="36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数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须按教师的要求顺序报数。中间不得有间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错数时必须改正报数才可以接着下面报数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6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6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正确评定胜负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比赛。</w:t>
            </w:r>
          </w:p>
        </w:tc>
      </w:tr>
      <w:tr>
        <w:trPr>
          <w:trHeight w:val="1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cs="宋体;SimSun" w:ascii="宋体;SimSun" w:hAnsi="宋体;SimSun"/>
          <w:b/>
          <w:bCs/>
          <w:embos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课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1889"/>
        <w:gridCol w:w="2072"/>
        <w:gridCol w:w="8"/>
        <w:gridCol w:w="1776"/>
      </w:tblGrid>
      <w:tr>
        <w:trPr>
          <w:trHeight w:val="5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体操：第八套广播体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春种秋收</w:t>
            </w:r>
          </w:p>
        </w:tc>
      </w:tr>
      <w:tr>
        <w:trPr>
          <w:trHeight w:val="5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进一步的巩固广播操的练习，动作要领的掌握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的正确姿势和动作的协调性和节奏感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快速奔跑的能力，培养学生认真负责的精神和集体的意识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</w:tr>
      <w:tr>
        <w:trPr>
          <w:trHeight w:val="2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</w:tr>
      <w:tr>
        <w:trPr>
          <w:trHeight w:val="247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第八套广播体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套练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10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10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10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好学生做表演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10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10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</w:tr>
      <w:tr>
        <w:trPr>
          <w:trHeight w:val="3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春种秋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须按教师的要求去做，击掌后第二个人才能起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换物必须放在圈内，如，滚出圈外要拾回来放好在继续跑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7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7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正确评定胜负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比赛。</w:t>
            </w:r>
          </w:p>
        </w:tc>
      </w:tr>
      <w:tr>
        <w:trPr>
          <w:trHeight w:val="1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</w:tr>
      <w:tr>
        <w:trPr>
          <w:trHeight w:val="17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沙包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标志物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体育课教案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023"/>
        <w:gridCol w:w="1068"/>
        <w:gridCol w:w="8"/>
        <w:gridCol w:w="124"/>
        <w:gridCol w:w="1111"/>
        <w:gridCol w:w="689"/>
        <w:gridCol w:w="6"/>
        <w:gridCol w:w="519"/>
        <w:gridCol w:w="451"/>
        <w:gridCol w:w="485"/>
      </w:tblGrid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周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课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穿称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球接力；</w:t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速度素质，提高快速反映能力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齐心协力的集体主义精神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速度，提高身体的协调能力。</w:t>
            </w:r>
          </w:p>
        </w:tc>
      </w:tr>
      <w:tr>
        <w:trPr>
          <w:trHeight w:val="4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准备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课堂要求和任务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45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穿称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者必须成一路纵队向前跑，否则判失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者进行时游戏者之间不准松手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要求和方法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做完整的正确的示范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师个别指导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找好学生做表演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认真听动作要领和方法学生练习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分组练习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动作一致，精神饱满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42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城门不准随便移动，否则判本队失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球接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掉到地上不允许用脚踢，否则判失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接球时接球人不得踩起跑线，否则判失败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正确评定胜负。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比赛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3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小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标志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63"/>
        <w:gridCol w:w="2209"/>
        <w:gridCol w:w="737"/>
        <w:gridCol w:w="1103"/>
        <w:gridCol w:w="134"/>
        <w:gridCol w:w="1126"/>
        <w:gridCol w:w="458"/>
        <w:gridCol w:w="491"/>
        <w:gridCol w:w="614"/>
        <w:gridCol w:w="493"/>
      </w:tblGrid>
      <w:tr>
        <w:trPr>
          <w:trHeight w:val="52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  第一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51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巧： 前滚翻起立，接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障碍赛跑 ；</w:t>
            </w:r>
          </w:p>
        </w:tc>
      </w:tr>
      <w:tr>
        <w:trPr>
          <w:trHeight w:val="51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的巩固和提高前滚翻的技术，发展学生的灵敏柔韧协调等能力，培养学生克服困难等优良品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练习，可以发展身体的柔韧性，平衡感觉和协调灵敏等素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学生团结协作和集体主义精神， </w:t>
            </w:r>
          </w:p>
        </w:tc>
      </w:tr>
      <w:tr>
        <w:trPr>
          <w:trHeight w:val="5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：立正、稍息、集合、解散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39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滚翻起立，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蹬地、低头、团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动作连贯，协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6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障碍赛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者应在比赛中完成所规定的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小裁判评定动作正确与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个队员的比赛次数相等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要求和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做正确评定胜负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认真听讲游戏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组比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3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64"/>
        <w:gridCol w:w="2210"/>
        <w:gridCol w:w="737"/>
        <w:gridCol w:w="1104"/>
        <w:gridCol w:w="133"/>
        <w:gridCol w:w="1126"/>
        <w:gridCol w:w="460"/>
        <w:gridCol w:w="491"/>
        <w:gridCol w:w="614"/>
        <w:gridCol w:w="492"/>
      </w:tblGrid>
      <w:tr>
        <w:trPr>
          <w:trHeight w:val="51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  第二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50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巧： 不同开始姿势的前滚翻 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：前滚翻起立，接球</w:t>
            </w:r>
          </w:p>
        </w:tc>
      </w:tr>
      <w:tr>
        <w:trPr>
          <w:trHeight w:val="50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本次课的学习，使学生学会前后的动作方法，掌握要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练习，可以发展身体的柔韧性，平衡感觉和协调灵敏等素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巩固前滚翻接球的技术，培养学生勇敢机智和创新的精神。</w:t>
            </w:r>
          </w:p>
        </w:tc>
      </w:tr>
      <w:tr>
        <w:trPr>
          <w:trHeight w:val="5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队列：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换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84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开始姿势的前滚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蹬地、低头、团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动作连贯，协调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33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复习：前滚翻起立，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蹬地、低头、团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动作连贯，协调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7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41"/>
        <w:gridCol w:w="1941"/>
        <w:gridCol w:w="121"/>
        <w:gridCol w:w="872"/>
        <w:gridCol w:w="948"/>
        <w:gridCol w:w="121"/>
        <w:gridCol w:w="131"/>
        <w:gridCol w:w="1113"/>
        <w:gridCol w:w="576"/>
        <w:gridCol w:w="121"/>
        <w:gridCol w:w="365"/>
        <w:gridCol w:w="121"/>
        <w:gridCol w:w="486"/>
        <w:gridCol w:w="486"/>
      </w:tblGrid>
      <w:tr>
        <w:trPr>
          <w:trHeight w:val="5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   第一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徒手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改换目标</w:t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发展人体各个部位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良好的身体姿势和集体精神风貌具有很好的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快速奔跑的能力，培养学生认真负责的精神和集体的意识。</w:t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0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3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徒手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讲解动作要求和方法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做完整的正确的示范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师个别指导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找好学生做表演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一致，精神饱满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4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改换目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追者只能拍人，不许堆人，拉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逃者需要“隐蔽必须站在前面站在后面，或侧面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9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9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正确评定胜负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6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6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比赛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2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4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023"/>
        <w:gridCol w:w="106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徒手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绕木棒运动</w:t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的练习，发展人体各个部位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良好的身体姿势和集体精神风貌具有很好的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锻炼奔跑的能力，培养学生认真负责的精神和集体的意识。</w:t>
            </w:r>
          </w:p>
        </w:tc>
      </w:tr>
      <w:tr>
        <w:trPr>
          <w:trHeight w:val="4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徒手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准备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语言要清晰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讲解课堂要求和任务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师讲解徒手操的动作和要求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站成四列横队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生认真听队列的要求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师生一同练习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动作一致，精神饱满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11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徒手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讲解动作要求和方法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做完整的正确的示范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师个别指导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找好学生做表演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认真听动作要领和方法学生练习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分组练习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动作一致，精神饱满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4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绕木棒运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击掌或发令后不得起跑。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穿行时不可碰到小木棒，不可跨越小木棒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8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8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正确评定胜负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比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7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7"/>
        <w:gridCol w:w="1902"/>
        <w:gridCol w:w="736"/>
        <w:gridCol w:w="1103"/>
        <w:gridCol w:w="133"/>
        <w:gridCol w:w="1125"/>
        <w:gridCol w:w="459"/>
        <w:gridCol w:w="490"/>
        <w:gridCol w:w="613"/>
        <w:gridCol w:w="491"/>
      </w:tblGrid>
      <w:tr>
        <w:trPr>
          <w:trHeight w:val="49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  第一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体操：第八套广播操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挑战应战；</w:t>
            </w:r>
          </w:p>
        </w:tc>
      </w:tr>
      <w:tr>
        <w:trPr>
          <w:trHeight w:val="48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使学生进一步掌握和巩固了对身体的各部位的练习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良好身体的正确姿势和集体主义精神的良好习惯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练习，培养学生机智、果断和诚实的品质。</w:t>
            </w:r>
          </w:p>
        </w:tc>
      </w:tr>
      <w:tr>
        <w:trPr>
          <w:trHeight w:val="4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2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：立正、稍息、集合、解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4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徒手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套练习；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各节的动作要领及要求。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动作的准确性和优美大方有节奏感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8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8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3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应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战人在对方拍到自己手之前不得踏过起跑线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拍时不得用力堆人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战者如失败就算对方胜利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3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25"/>
        <w:gridCol w:w="1893"/>
        <w:gridCol w:w="1234"/>
        <w:gridCol w:w="722"/>
        <w:gridCol w:w="6"/>
        <w:gridCol w:w="245"/>
        <w:gridCol w:w="1104"/>
        <w:gridCol w:w="736"/>
        <w:gridCol w:w="491"/>
        <w:gridCol w:w="491"/>
        <w:gridCol w:w="491"/>
      </w:tblGrid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   第二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韵律活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走：改变速度的走；</w:t>
            </w:r>
          </w:p>
        </w:tc>
      </w:tr>
      <w:tr>
        <w:trPr>
          <w:trHeight w:val="48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教学，使学生学会简单的韵律活动，发展学生动作的协调性，节奏感，观察力，培养学生组织与纪律性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走的正确方法，培养学生走的正确姿势，发展学生走的能力除尽下肢和内脏器官的发展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集体主义精神和协调性的能力。</w:t>
            </w:r>
          </w:p>
        </w:tc>
      </w:tr>
      <w:tr>
        <w:trPr>
          <w:trHeight w:val="4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82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韵律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它是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；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猜者不要动不要笑和不许说话。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第一次猜错可以才第二次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做正确评定胜负。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24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速度的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上肢的协凋，放松，自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抬头，挺胸，自然大方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4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7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27"/>
        <w:gridCol w:w="1895"/>
        <w:gridCol w:w="1235"/>
        <w:gridCol w:w="844"/>
        <w:gridCol w:w="8"/>
        <w:gridCol w:w="123"/>
        <w:gridCol w:w="1105"/>
        <w:gridCol w:w="736"/>
        <w:gridCol w:w="492"/>
        <w:gridCol w:w="492"/>
        <w:gridCol w:w="492"/>
      </w:tblGrid>
      <w:tr>
        <w:trPr>
          <w:trHeight w:val="5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   第一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走：改变速度的走； 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 单脚跳接力；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走的正确方法，培养学生走的正确姿势，发展学生走的能力除尽下肢和内脏器官的发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动作的敏捷性、灵活性、准确性等各项素质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练习，培养学生集体主义精神，发展学生的弹跳和顽强精神。</w:t>
            </w:r>
          </w:p>
        </w:tc>
      </w:tr>
      <w:tr>
        <w:trPr>
          <w:trHeight w:val="5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36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走：改变速度的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上肢的协凋，放松，自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抬头，挺胸，自然大方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9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跳接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跳前必须站在起跳线后不得踏线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出信号后才能起跳，其余人击掌后才能起跳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做正确评定胜负。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25"/>
        <w:gridCol w:w="1893"/>
        <w:gridCol w:w="1234"/>
        <w:gridCol w:w="843"/>
        <w:gridCol w:w="8"/>
        <w:gridCol w:w="122"/>
        <w:gridCol w:w="1104"/>
        <w:gridCol w:w="736"/>
        <w:gridCol w:w="491"/>
        <w:gridCol w:w="491"/>
        <w:gridCol w:w="491"/>
      </w:tblGrid>
      <w:tr>
        <w:trPr>
          <w:trHeight w:val="49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   第二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走：用各种正确姿势的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 绑腿接力；</w:t>
            </w:r>
          </w:p>
        </w:tc>
      </w:tr>
      <w:tr>
        <w:trPr>
          <w:trHeight w:val="48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走的正确方法，培养学生走的正确姿势，巩固走的技能发展学生走的能力除尽下肢和内脏器官的发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练习，培养学生集体主义精神，提高动作的协调性和发展学生的速度奔跑能力。</w:t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2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走：用各种正确姿势的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上肢的协凋，放松，自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抬头，挺胸，自然大方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3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绑腿接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令后或击掌后才能起跑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师规定的要求抛丸不得少跑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一定要绑好，绳子松开不得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做正确评定胜负。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7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2"/>
        <w:gridCol w:w="2207"/>
        <w:gridCol w:w="736"/>
        <w:gridCol w:w="1103"/>
        <w:gridCol w:w="133"/>
        <w:gridCol w:w="1125"/>
        <w:gridCol w:w="459"/>
        <w:gridCol w:w="490"/>
        <w:gridCol w:w="613"/>
        <w:gridCol w:w="491"/>
      </w:tblGrid>
      <w:tr>
        <w:trPr>
          <w:trHeight w:val="4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  <w:r>
              <w:rPr>
                <w:rFonts w:ascii="宋体;SimSun" w:hAnsi="宋体;SimSun" w:cs="宋体;SimSun"/>
                <w:szCs w:val="21"/>
              </w:rPr>
              <w:t xml:space="preserve">  第一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藤圈韵律操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）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挑战应战；</w:t>
            </w:r>
          </w:p>
        </w:tc>
      </w:tr>
      <w:tr>
        <w:trPr>
          <w:trHeight w:val="4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使学生初步掌握藤圈的简单动作和技术，发展学生的下肢的力量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正确姿势和协调等身体素质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下肢奔跑能力及团结协作的集体精神。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徒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3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藤圈韵律操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）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有节奏感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8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8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07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应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战人在对方拍到自己手之前不得踏过起跑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追拍时不得用力堆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战者如失败就算对方胜利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6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圈每人一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藤圈韵律操（</w:t>
            </w:r>
            <w:r>
              <w:rPr>
                <w:rFonts w:cs="宋体;SimSun" w:ascii="宋体;SimSun" w:hAnsi="宋体;SimSun"/>
                <w:szCs w:val="21"/>
              </w:rPr>
              <w:t>4—6</w:t>
            </w:r>
            <w:r>
              <w:rPr>
                <w:rFonts w:ascii="宋体;SimSun" w:hAnsi="宋体;SimSun" w:cs="宋体;SimSun"/>
                <w:szCs w:val="21"/>
              </w:rPr>
              <w:t>）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单双脚跳圈：</w:t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教学，使学生进一步掌握藤圈动作的技术和发展下肢的弹跳能力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正确姿势和灵敏，协调等身体素质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弹跳力及团结协作的集体精神。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拍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藤圈韵律操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4—6</w:t>
            </w:r>
            <w:r>
              <w:rPr>
                <w:rFonts w:ascii="宋体;SimSun" w:hAnsi="宋体;SimSun" w:cs="宋体;SimSun"/>
                <w:szCs w:val="21"/>
              </w:rPr>
              <w:t>）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准确性和优美大方有节奏感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9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双脚跳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时途中不许接触圆圈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令后或拍手后方可跳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跳时摆动腿不许触地面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圈每人一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727"/>
        <w:gridCol w:w="6"/>
        <w:gridCol w:w="247"/>
        <w:gridCol w:w="1111"/>
        <w:gridCol w:w="741"/>
        <w:gridCol w:w="494"/>
        <w:gridCol w:w="429"/>
        <w:gridCol w:w="485"/>
      </w:tblGrid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  <w:r>
              <w:rPr>
                <w:rFonts w:ascii="宋体;SimSun" w:hAnsi="宋体;SimSun" w:cs="宋体;SimSun"/>
                <w:szCs w:val="21"/>
              </w:rPr>
              <w:t xml:space="preserve">   第一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巧：仰卧起坐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快跳快跳；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学习仰卧起坐的动作，发展弹跳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灵敏性和及速度性和奔跑的能力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对动作认真负责和集体主义精神。</w:t>
            </w:r>
          </w:p>
        </w:tc>
      </w:tr>
      <w:tr>
        <w:trPr>
          <w:trHeight w:val="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队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图形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3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仰卧起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：用力收复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83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快跳快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跳前必须站在起跳线后不得踏线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垫子是脚不要碰垫子如到了扶起来再跳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5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垫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韵律操</w:t>
            </w:r>
            <w:r>
              <w:rPr>
                <w:rFonts w:cs="宋体;SimSun" w:ascii="宋体;SimSun" w:hAnsi="宋体;SimSun"/>
                <w:szCs w:val="21"/>
              </w:rPr>
              <w:t>ABC3</w:t>
            </w:r>
            <w:r>
              <w:rPr>
                <w:rFonts w:ascii="宋体;SimSun" w:hAnsi="宋体;SimSun" w:cs="宋体;SimSun"/>
                <w:szCs w:val="21"/>
              </w:rPr>
              <w:t>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 抢种抢收；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使学生了解一些简单的韵律操的动作，培养学生的协调性灵敏性等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练习，培养学生集体主义精神，提高动作的协调性和发展学生的速度奔跑能力。</w:t>
            </w:r>
          </w:p>
        </w:tc>
      </w:tr>
      <w:tr>
        <w:trPr>
          <w:trHeight w:val="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6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韵律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BC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准确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协调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5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抢种抢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袋不得放在圆圈外回来时必须检起来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圆内只能放一个口袋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2"/>
        <w:gridCol w:w="2207"/>
        <w:gridCol w:w="736"/>
        <w:gridCol w:w="1103"/>
        <w:gridCol w:w="133"/>
        <w:gridCol w:w="1125"/>
        <w:gridCol w:w="459"/>
        <w:gridCol w:w="552"/>
        <w:gridCol w:w="551"/>
        <w:gridCol w:w="491"/>
      </w:tblGrid>
      <w:tr>
        <w:trPr>
          <w:trHeight w:val="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  <w:r>
              <w:rPr>
                <w:rFonts w:ascii="宋体;SimSun" w:hAnsi="宋体;SimSun" w:cs="宋体;SimSun"/>
                <w:szCs w:val="21"/>
              </w:rPr>
              <w:t xml:space="preserve">  第一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：错肩和交叉行进间走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复习：韵律操：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这节课的学习，使学生掌握错肩和交叉行进间走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进一步掌握动作的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的集体主义精神和良好的作风。</w:t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7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徒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19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队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肩和交叉行进间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走得轻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走的自然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19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韵律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BC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准确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协调性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比赛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0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3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圈每人一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韵律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单脚跳接力；</w:t>
            </w:r>
          </w:p>
        </w:tc>
      </w:tr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教学，使学生进一步掌握藤圈动作的技术和发展下肢的弹跳能力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正确姿势和灵敏，协调等身体素质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弹跳力及团结协作的集体精神。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拍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韵律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准确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协调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9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双脚跳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时途中不许接触圆圈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令后或拍手后方可跳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跳时摆动腿不许触地面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25"/>
        <w:gridCol w:w="2016"/>
        <w:gridCol w:w="29"/>
        <w:gridCol w:w="1083"/>
        <w:gridCol w:w="722"/>
        <w:gridCol w:w="120"/>
        <w:gridCol w:w="130"/>
        <w:gridCol w:w="1104"/>
        <w:gridCol w:w="737"/>
        <w:gridCol w:w="491"/>
        <w:gridCol w:w="491"/>
        <w:gridCol w:w="491"/>
      </w:tblGrid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  <w:r>
              <w:rPr>
                <w:rFonts w:ascii="宋体;SimSun" w:hAnsi="宋体;SimSun" w:cs="宋体;SimSun"/>
                <w:szCs w:val="21"/>
              </w:rPr>
              <w:t xml:space="preserve">   第一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课：踏石过河、攻关：</w:t>
            </w:r>
          </w:p>
        </w:tc>
      </w:tr>
      <w:tr>
        <w:trPr>
          <w:trHeight w:val="4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游戏课的学习，使学生进一步发展跳跃能力和下肢力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的灵敏性和及速度性和奔跑的能力。培养学生对动作认真负责和集体主义精神。</w:t>
            </w:r>
          </w:p>
        </w:tc>
      </w:tr>
      <w:tr>
        <w:trPr>
          <w:trHeight w:val="4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1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图形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62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踏石过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令后或击掌后才能跨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踏在圈外，算失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必须按规定的要求做动作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0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攻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摇绳者必须按规定的方向有节奏地摇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凡安全通过的人每人的一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攻关的人不能从旁边绕过去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4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绳四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标志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撑跳跃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攻关；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通过学习，进一步在跳箱上做各种姿势向前跳下的动作方法。发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游戏练习，培养学生集体主义精神，提高动作的协调性和发展学生的速度奔跑能力。</w:t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，体操队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3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支撑跳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上成蹲撑、起立向前跳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落地要缓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灵敏协调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9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摇绳者必须按规定的方向有节奏地摇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凡安全通过的人每人的一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攻关的人不能从旁边绕过去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6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 xml:space="preserve"> 跳大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游戏： </w:t>
            </w:r>
            <w:r>
              <w:rPr>
                <w:rFonts w:ascii="宋体;SimSun" w:hAnsi="宋体;SimSun" w:cs="宋体;SimSun"/>
                <w:szCs w:val="21"/>
              </w:rPr>
              <w:t>障碍物赛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使学生掌握跳大绳的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学之间的协调性和配合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下肢力量，协调等身体素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集体主义精神和奔跑速度能力。</w:t>
            </w:r>
          </w:p>
        </w:tc>
      </w:tr>
      <w:tr>
        <w:trPr>
          <w:trHeight w:val="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7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跳大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跳摇要配合协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轻松、连贯动作自然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02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碍物赛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到信号以后或拍手后才能起跑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倒障碍物必须把它放在原为后才能在跑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4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绳四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物四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圈四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2"/>
        <w:gridCol w:w="2207"/>
        <w:gridCol w:w="736"/>
        <w:gridCol w:w="1103"/>
        <w:gridCol w:w="133"/>
        <w:gridCol w:w="1125"/>
        <w:gridCol w:w="459"/>
        <w:gridCol w:w="490"/>
        <w:gridCol w:w="613"/>
        <w:gridCol w:w="491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十五周  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跳大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 xml:space="preserve"> 跳小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这节课的学习，使学生掌握</w:t>
            </w:r>
            <w:r>
              <w:rPr>
                <w:rFonts w:ascii="宋体;SimSun" w:hAnsi="宋体;SimSun" w:cs="宋体;SimSun"/>
                <w:szCs w:val="21"/>
              </w:rPr>
              <w:t>跳大绳和跳小绳的方法增强同学之间的协调配合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发展学生的下肢力量，灵敏性协调性的身体素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的集体主义精神和良好的作风。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9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徒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23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跳大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跳摇要配合协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轻松、连贯动作自然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15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跳小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；摇绳轻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轻松、协调动作连贯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找学生表演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学生表演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饱满动作轻松整齐一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4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绳四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绳每人一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8"/>
        <w:gridCol w:w="1906"/>
        <w:gridCol w:w="1243"/>
        <w:gridCol w:w="848"/>
        <w:gridCol w:w="8"/>
        <w:gridCol w:w="124"/>
        <w:gridCol w:w="1111"/>
        <w:gridCol w:w="741"/>
        <w:gridCol w:w="494"/>
        <w:gridCol w:w="429"/>
        <w:gridCol w:w="485"/>
      </w:tblGrid>
      <w:tr>
        <w:trPr>
          <w:trHeight w:val="4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教学，使学生进一步掌握藤圈动作的技术和发展下肢的弹跳能力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身体正确姿势和灵敏，协调等身体素质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弹跳力及团结协作的集体精神。</w:t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8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拍手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6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韵律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准确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协调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2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双脚跳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时途中不许接触圆圈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令后或拍手后方可跳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跳时摆动腿不许触地面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8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40"/>
        <w:gridCol w:w="1908"/>
        <w:gridCol w:w="1244"/>
        <w:gridCol w:w="849"/>
        <w:gridCol w:w="8"/>
        <w:gridCol w:w="125"/>
        <w:gridCol w:w="1112"/>
        <w:gridCol w:w="741"/>
        <w:gridCol w:w="495"/>
        <w:gridCol w:w="429"/>
        <w:gridCol w:w="486"/>
      </w:tblGrid>
      <w:tr>
        <w:trPr>
          <w:trHeight w:val="5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  <w:r>
              <w:rPr>
                <w:rFonts w:ascii="宋体;SimSun" w:hAnsi="宋体;SimSun" w:cs="宋体;SimSun"/>
                <w:szCs w:val="21"/>
              </w:rPr>
              <w:t xml:space="preserve">   第一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5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走跑交替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小绳</w:t>
            </w:r>
          </w:p>
        </w:tc>
      </w:tr>
      <w:tr>
        <w:trPr>
          <w:trHeight w:val="5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课的学习，使学生进一步掌握正确的走和跑和跳小绳的动作。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下肢力量和动作的准确性。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勇敢顽强和团结一致精神。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3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图形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走跑交替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走和跑要轻松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动作要自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动作方法和要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做分解和完整动作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给学生个别指导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认真听讲动作方法和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3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跳小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摇绳要协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轻松协调，动作连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0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0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1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绳每人一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0000"/>
          <w:szCs w:val="21"/>
        </w:rPr>
      </w:pPr>
      <w:r>
        <w:rPr>
          <w:rFonts w:ascii="宋体;SimSun" w:hAnsi="宋体;SimSun" w:cs="宋体;SimSun"/>
          <w:b/>
          <w:bCs/>
          <w:emboss/>
          <w:color w:val="000000"/>
          <w:szCs w:val="21"/>
        </w:rPr>
        <w:t>体育课教案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40"/>
        <w:gridCol w:w="1908"/>
        <w:gridCol w:w="1244"/>
        <w:gridCol w:w="849"/>
        <w:gridCol w:w="8"/>
        <w:gridCol w:w="125"/>
        <w:gridCol w:w="1112"/>
        <w:gridCol w:w="741"/>
        <w:gridCol w:w="495"/>
        <w:gridCol w:w="429"/>
        <w:gridCol w:w="486"/>
      </w:tblGrid>
      <w:tr>
        <w:trPr>
          <w:trHeight w:val="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  <w:r>
              <w:rPr>
                <w:rFonts w:ascii="宋体;SimSun" w:hAnsi="宋体;SimSun" w:cs="宋体;SimSun"/>
                <w:szCs w:val="21"/>
              </w:rPr>
              <w:t xml:space="preserve">   第二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分钟跳小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：穿过小树林；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学习，进一步</w:t>
            </w:r>
            <w:r>
              <w:rPr>
                <w:rFonts w:ascii="宋体;SimSun" w:hAnsi="宋体;SimSun" w:cs="宋体;SimSun"/>
                <w:szCs w:val="21"/>
              </w:rPr>
              <w:t>掌握跳小绳的方法出进学生下肢力量，提高灵敏性协调性等身体素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游戏练习，培养学生集体主义精神，提高动作的协调性和发展学生的速度奔跑能力。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</w:tr>
      <w:tr>
        <w:trPr>
          <w:trHeight w:val="27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项准备活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一同练习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充分活动各关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1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小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摇生轻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；轻松协调动作连贯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给学生个别指导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7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过小树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站在线后拍手才能起跑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碰到树桩如碰到必须放好后才能起跑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做正确评定胜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9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下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课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0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物四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桩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回顾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242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时间：</w:t>
    </w:r>
    <w:r>
      <w:rPr/>
      <w:t>________</w:t>
    </w:r>
    <w:r>
      <w:rPr/>
      <w:t>年</w:t>
    </w:r>
    <w:r>
      <w:rPr/>
      <w:t xml:space="preserve">____ </w:t>
    </w:r>
    <w:r>
      <w:rPr/>
      <w:t>月</w:t>
    </w:r>
    <w:r>
      <w:rPr/>
      <w:t xml:space="preserve">_____ </w:t>
    </w:r>
    <w:r>
      <w:rPr/>
      <w:t>日</w:t>
    </w:r>
    <w:r>
      <w:rPr>
        <w:rFonts w:eastAsia="Times New Roman"/>
      </w:rPr>
      <w:t xml:space="preserve">               </w:t>
    </w:r>
    <w:r>
      <w:rPr/>
      <w:t>星期</w:t>
    </w:r>
    <w:r>
      <w:rPr/>
      <w:t xml:space="preserve">______         </w:t>
    </w:r>
    <w:r>
      <w:rPr/>
      <w:t>累计：</w:t>
    </w:r>
    <w:r>
      <w:rPr/>
      <w:t>_______</w:t>
    </w:r>
    <w:r>
      <w:rPr/>
      <w:t>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4"/>
        <w:b w:val="false"/>
      </w:r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46"/>
    <w:lvlOverride w:ilvl="0">
      <w:startOverride w:val="1"/>
    </w:lvlOverride>
  </w:num>
  <w:num w:numId="111">
    <w:abstractNumId w:val="89"/>
    <w:lvlOverride w:ilvl="0">
      <w:startOverride w:val="1"/>
    </w:lvlOverride>
  </w:num>
  <w:num w:numId="112">
    <w:abstractNumId w:val="61"/>
    <w:lvlOverride w:ilvl="0">
      <w:startOverride w:val="1"/>
    </w:lvlOverride>
  </w:num>
  <w:num w:numId="113">
    <w:abstractNumId w:val="47"/>
    <w:lvlOverride w:ilvl="0">
      <w:startOverride w:val="1"/>
    </w:lvlOverride>
  </w:num>
  <w:num w:numId="114">
    <w:abstractNumId w:val="78"/>
    <w:lvlOverride w:ilvl="0">
      <w:startOverride w:val="1"/>
    </w:lvlOverride>
  </w:num>
  <w:num w:numId="115">
    <w:abstractNumId w:val="77"/>
    <w:lvlOverride w:ilvl="0">
      <w:startOverride w:val="1"/>
    </w:lvlOverride>
  </w:num>
  <w:num w:numId="116">
    <w:abstractNumId w:val="8"/>
    <w:lvlOverride w:ilvl="0">
      <w:startOverride w:val="1"/>
    </w:lvlOverride>
  </w:num>
  <w:num w:numId="117">
    <w:abstractNumId w:val="36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18"/>
    <w:lvlOverride w:ilvl="0">
      <w:startOverride w:val="1"/>
    </w:lvlOverride>
  </w:num>
  <w:num w:numId="120">
    <w:abstractNumId w:val="23"/>
    <w:lvlOverride w:ilvl="0">
      <w:startOverride w:val="1"/>
    </w:lvlOverride>
  </w:num>
  <w:num w:numId="121">
    <w:abstractNumId w:val="106"/>
    <w:lvlOverride w:ilvl="0">
      <w:startOverride w:val="1"/>
    </w:lvlOverride>
  </w:num>
  <w:num w:numId="122">
    <w:abstractNumId w:val="68"/>
    <w:lvlOverride w:ilvl="0">
      <w:startOverride w:val="1"/>
    </w:lvlOverride>
  </w:num>
  <w:num w:numId="123">
    <w:abstractNumId w:val="104"/>
    <w:lvlOverride w:ilvl="0">
      <w:startOverride w:val="1"/>
    </w:lvlOverride>
  </w:num>
  <w:num w:numId="124">
    <w:abstractNumId w:val="53"/>
    <w:lvlOverride w:ilvl="0">
      <w:startOverride w:val="1"/>
    </w:lvlOverride>
  </w:num>
  <w:num w:numId="125">
    <w:abstractNumId w:val="91"/>
    <w:lvlOverride w:ilvl="0">
      <w:startOverride w:val="1"/>
    </w:lvlOverride>
  </w:num>
  <w:num w:numId="126">
    <w:abstractNumId w:val="72"/>
    <w:lvlOverride w:ilvl="0">
      <w:startOverride w:val="1"/>
    </w:lvlOverride>
  </w:num>
  <w:num w:numId="127">
    <w:abstractNumId w:val="4"/>
    <w:lvlOverride w:ilvl="0">
      <w:startOverride w:val="1"/>
    </w:lvlOverride>
  </w:num>
  <w:num w:numId="128">
    <w:abstractNumId w:val="48"/>
    <w:lvlOverride w:ilvl="0">
      <w:startOverride w:val="1"/>
    </w:lvlOverride>
  </w:num>
  <w:num w:numId="129">
    <w:abstractNumId w:val="90"/>
    <w:lvlOverride w:ilvl="0">
      <w:startOverride w:val="1"/>
    </w:lvlOverride>
  </w:num>
  <w:num w:numId="130">
    <w:abstractNumId w:val="13"/>
    <w:lvlOverride w:ilvl="0">
      <w:startOverride w:val="1"/>
    </w:lvlOverride>
  </w:num>
  <w:num w:numId="131">
    <w:abstractNumId w:val="54"/>
    <w:lvlOverride w:ilvl="0">
      <w:startOverride w:val="1"/>
    </w:lvlOverride>
  </w:num>
  <w:num w:numId="132">
    <w:abstractNumId w:val="19"/>
    <w:lvlOverride w:ilvl="0">
      <w:startOverride w:val="1"/>
    </w:lvlOverride>
  </w:num>
  <w:num w:numId="133">
    <w:abstractNumId w:val="51"/>
    <w:lvlOverride w:ilvl="0">
      <w:startOverride w:val="1"/>
    </w:lvlOverride>
  </w:num>
  <w:num w:numId="134">
    <w:abstractNumId w:val="28"/>
    <w:lvlOverride w:ilvl="0">
      <w:startOverride w:val="1"/>
    </w:lvlOverride>
  </w:num>
  <w:num w:numId="135">
    <w:abstractNumId w:val="87"/>
    <w:lvlOverride w:ilvl="0">
      <w:startOverride w:val="1"/>
    </w:lvlOverride>
  </w:num>
  <w:num w:numId="136">
    <w:abstractNumId w:val="20"/>
    <w:lvlOverride w:ilvl="0">
      <w:startOverride w:val="1"/>
    </w:lvlOverride>
  </w:num>
  <w:num w:numId="137">
    <w:abstractNumId w:val="22"/>
    <w:lvlOverride w:ilvl="0">
      <w:startOverride w:val="1"/>
    </w:lvlOverride>
  </w:num>
  <w:num w:numId="138">
    <w:abstractNumId w:val="38"/>
    <w:lvlOverride w:ilvl="0">
      <w:startOverride w:val="1"/>
    </w:lvlOverride>
  </w:num>
  <w:num w:numId="139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color w:val="0000FF"/>
      <w:sz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2:00Z</dcterms:created>
  <dc:creator>ht</dc:creator>
  <dc:description/>
  <dc:language>en-US</dc:language>
  <cp:lastModifiedBy>china</cp:lastModifiedBy>
  <cp:lastPrinted>2008-06-02T17:23:00Z</cp:lastPrinted>
  <dcterms:modified xsi:type="dcterms:W3CDTF">2012-09-03T15:32:00Z</dcterms:modified>
  <cp:revision>2</cp:revision>
  <dc:subject/>
  <dc:title>本册教学目的和目标</dc:title>
</cp:coreProperties>
</file>